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rey, febrero del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TA POLITICA, GLOBALIDAD Y CIUDADANI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rey-Méxic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do Comité Editorial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F:   PRESENTACIÓN DE ARTÍCULO DE INVESTIGACIÓ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ermito presentar un artículo de investigación, del cual soy autor (a), cuyo título es: ________________________________________,   el cual es producto, derivado de la investigación _____________________________________, la cual se finalizó o está en curso desde ______________. Por lo que afirmo que el artículo propuesto, no ha sido publicado, ni tampoco está en proceso de publicación en otra revista, por lo tanto, lo someto a su consideración para iniciar el debido proceso editorial para su posible publicación, a partir de la fecha de su emisión, en la revista Política, Globalidad y Ciudadanía de Universidad Autónoma de Nuevo Le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é atento (a), a su respuest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 salud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 (as)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2:00Z</dcterms:created>
  <dc:creator>PROFESORES</dc:creator>
  <dc:description/>
  <cp:keywords/>
  <dc:language>en-US</dc:language>
  <cp:lastModifiedBy>GABRIELA DEL CARMEN BALTODANO GARCIA</cp:lastModifiedBy>
  <cp:lastPrinted>2015-10-13T15:37:00Z</cp:lastPrinted>
  <dcterms:modified xsi:type="dcterms:W3CDTF">2023-07-12T18:59:00Z</dcterms:modified>
  <cp:revision>3</cp:revision>
  <dc:subject/>
  <dc:title/>
</cp:coreProperties>
</file>