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ACEPTACIÓN O COMPROMISO DE CESIÓN DE DERECHOS PATRIMONIALES DE AUTOR Y DECLARACIÓN DE CONFLICTOS DE INTERES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STA POLITICA, GLOBALIDAD Y CIUDADANIA</w:t>
      </w:r>
    </w:p>
    <w:p>
      <w:pPr>
        <w:pStyle w:val="Normal"/>
        <w:jc w:val="center"/>
        <w:rPr/>
      </w:pPr>
      <w:r>
        <w:rPr>
          <w:b/>
          <w:iCs/>
          <w:lang w:val="es-CO"/>
        </w:rPr>
        <w:t>ISSN: 2395-8448 (On Li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POLÍTICAS Y RELACIONES INTERNACIONALES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AUTÓNOMA DE NUEVO LE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os compromisos que asumimos como autores son que:</w:t>
      </w:r>
    </w:p>
    <w:p>
      <w:pPr>
        <w:pStyle w:val="Normal"/>
        <w:spacing w:lineRule="auto" w:line="360"/>
        <w:jc w:val="both"/>
        <w:rPr/>
      </w:pPr>
      <w:r>
        <w:rPr/>
        <w:t xml:space="preserve">Los que abajo firmamos, estamos de acuerdo en someter a evaluación bajo los criterios establecidos por la Política Editorial de </w:t>
      </w:r>
      <w:r>
        <w:rPr>
          <w:i/>
        </w:rPr>
        <w:t>Política, Globalidad y Ciudadanía</w:t>
      </w:r>
      <w:r>
        <w:rPr>
          <w:b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/>
          <w:i/>
          <w:iCs/>
        </w:rPr>
        <w:t xml:space="preserve"> </w:t>
      </w:r>
      <w:r>
        <w:rPr>
          <w:iCs/>
        </w:rPr>
        <w:t>E</w:t>
      </w:r>
      <w:r>
        <w:rPr/>
        <w:t xml:space="preserve">l artículo que presentamos bajo el título: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El artículo es original, inédito y no lo hemos, ni está sometido a evaluación en otra re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os principios éticos de la investigación los hemos preservados tanto en el procedimiento mismo del estudio como en este artículo que da cuenta de aqu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demás, declaramos no tener ningún conflicto de interés producto de relación con cualquier tipo de institución o asociación comercial o de otra índole, en relación con lo divulgado en el artíc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enemos forma de evidenciar los permisos respectivos sobre los derechos de autor originales para los aspectos o elementos extraídos de otros documentos (textos de más de 500 palabras, tablas, figuras o gráficas, entre otros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e ser publicado nuestro artículo, cedemos gratuitamente todos los derechos patrimoniales de autor, con lo que los </w:t>
      </w:r>
      <w:r>
        <w:rPr>
          <w:color w:val="231F20"/>
        </w:rPr>
        <w:t xml:space="preserve">derechos de impresión y de reproducción por cualquier forma y medio son del </w:t>
      </w:r>
      <w:r>
        <w:rPr>
          <w:bCs/>
        </w:rPr>
        <w:t>Editor de la revista; aceptamos además que no existe impedimento alguno para ello, asumiendo la responsabilidad ante cualquier acción de reclamación, legal o de otro tipo, que pueda generarse por plagio, rectificación o cualquier tipo de recla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No obstante, lo anterior, serán respetados nuestros derechos de patentes o de uso del artículo (total o parcial) con fines comerciales o no, en conferencias, libros, cursos, entre otros, como de hacer cualquier tipo de reproducción desde la revista siempre y cuando sea con fines estrictamente didácticos. En cualquiera de los casos mencionados, haremos referencia formal y explícita a su publicación en</w:t>
      </w:r>
      <w:r>
        <w:rPr/>
        <w:t xml:space="preserve"> </w:t>
      </w:r>
      <w:r>
        <w:rPr>
          <w:b/>
          <w:i/>
        </w:rPr>
        <w:t>Política, Globalidad y Ciudadanía</w:t>
      </w:r>
      <w:r>
        <w:rPr>
          <w:bCs/>
        </w:rPr>
        <w:t xml:space="preserve"> según las normas internacionales de la APA vigent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OMBRE COMPLETO DEL AUTOR (ES)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as: (Escaneadas)                    Nº Doc. Identificación               País/Ciudad/Institució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_______________________        ____________________             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_______________________    _____________________            ________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Fecha de elaboración</w:t>
      </w:r>
      <w:r>
        <w:rPr>
          <w:b w:val="false"/>
          <w:bCs/>
          <w:sz w:val="24"/>
          <w:szCs w:val="24"/>
        </w:rPr>
        <w:t>: 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DAD AUTÓNOMA DE NUEVO LEÓN </w:t>
      </w:r>
    </w:p>
    <w:p>
      <w:pPr>
        <w:pStyle w:val="Normal"/>
        <w:jc w:val="center"/>
        <w:rPr/>
      </w:pPr>
      <w:r>
        <w:rPr/>
        <w:t>Campus Mederos Ave. Praga y Trieste s/n Col. Residencial Las Torres, C.P. 64930. Monterrey, México. Revista Política, Globalidad y Ciudadanía</w:t>
      </w:r>
    </w:p>
    <w:p>
      <w:pPr>
        <w:pStyle w:val="Normal"/>
        <w:jc w:val="center"/>
        <w:rPr/>
      </w:pPr>
      <w:r>
        <w:rPr/>
        <w:t>Tel: (52)- 8183294000</w:t>
      </w:r>
    </w:p>
    <w:p>
      <w:pPr>
        <w:pStyle w:val="Normal"/>
        <w:jc w:val="center"/>
        <w:rPr/>
      </w:pPr>
      <w:r>
        <w:rPr>
          <w:lang w:val="pt-BR"/>
        </w:rPr>
        <w:t>Monterrey - México</w:t>
        <w:br/>
        <w:t>Contactos:</w:t>
      </w:r>
    </w:p>
    <w:p>
      <w:pPr>
        <w:pStyle w:val="Normal"/>
        <w:jc w:val="center"/>
        <w:rPr>
          <w:lang w:val="pt-BR"/>
        </w:rPr>
      </w:pPr>
      <w:hyperlink r:id="rId2">
        <w:r>
          <w:rPr>
            <w:rStyle w:val="InternetLink"/>
            <w:lang w:val="pt-BR"/>
          </w:rPr>
          <w:t>revistapoliticas.uanl@gmail.com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publica.policas@uanl.mx</w:t>
        </w:r>
      </w:hyperlink>
      <w:r>
        <w:rPr>
          <w:lang w:val="pt-BR"/>
        </w:rPr>
        <w:t xml:space="preserve">;  </w:t>
      </w:r>
      <w:hyperlink r:id="rId4" w:tgtFrame="_blank">
        <w:bookmarkStart w:id="0" w:name="_Hlk1049113"/>
        <w:r>
          <w:rPr>
            <w:rStyle w:val="InternetLink"/>
            <w:lang w:val="pt-BR"/>
          </w:rPr>
          <w:t>revista.politicas@uanl.mx</w:t>
        </w:r>
      </w:hyperlink>
      <w:bookmarkEnd w:id="0"/>
      <w:r>
        <w:rPr>
          <w:lang w:val="pt-BR"/>
        </w:rPr>
        <w:t xml:space="preserve">; </w:t>
      </w:r>
    </w:p>
    <w:p>
      <w:pPr>
        <w:pStyle w:val="Normal"/>
        <w:jc w:val="center"/>
        <w:rPr>
          <w:bCs/>
          <w:lang w:val="pt-BR"/>
        </w:rPr>
      </w:pPr>
      <w:hyperlink r:id="rId5">
        <w:r>
          <w:rPr>
            <w:rStyle w:val="InternetLink"/>
            <w:lang w:val="pt-BR"/>
          </w:rPr>
          <w:t>http://revpoliticas.uanl.mx/index.php/RPGyC/index</w:t>
        </w:r>
      </w:hyperlink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7620</wp:posOffset>
          </wp:positionV>
          <wp:extent cx="2200275" cy="897255"/>
          <wp:effectExtent l="0" t="0" r="0" b="0"/>
          <wp:wrapTight wrapText="bothSides">
            <wp:wrapPolygon edited="0">
              <wp:start x="2990" y="0"/>
              <wp:lineTo x="2240" y="682"/>
              <wp:lineTo x="931" y="2979"/>
              <wp:lineTo x="371" y="7118"/>
              <wp:lineTo x="371" y="7809"/>
              <wp:lineTo x="464" y="11024"/>
              <wp:lineTo x="1214" y="14702"/>
              <wp:lineTo x="184" y="18378"/>
              <wp:lineTo x="184" y="20448"/>
              <wp:lineTo x="651" y="20676"/>
              <wp:lineTo x="8132" y="20676"/>
              <wp:lineTo x="13088" y="20676"/>
              <wp:lineTo x="20943" y="20676"/>
              <wp:lineTo x="21596" y="20448"/>
              <wp:lineTo x="21130" y="14702"/>
              <wp:lineTo x="20756" y="11024"/>
              <wp:lineTo x="21316" y="8954"/>
              <wp:lineTo x="20567" y="8726"/>
              <wp:lineTo x="7666" y="7347"/>
              <wp:lineTo x="7196" y="4131"/>
              <wp:lineTo x="7104" y="3214"/>
              <wp:lineTo x="5514" y="227"/>
              <wp:lineTo x="4952" y="0"/>
              <wp:lineTo x="2990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7620</wp:posOffset>
          </wp:positionV>
          <wp:extent cx="1990090" cy="942340"/>
          <wp:effectExtent l="0" t="0" r="0" b="0"/>
          <wp:wrapTight wrapText="bothSides">
            <wp:wrapPolygon edited="0">
              <wp:start x="2684" y="0"/>
              <wp:lineTo x="2064" y="213"/>
              <wp:lineTo x="308" y="2829"/>
              <wp:lineTo x="-99" y="6320"/>
              <wp:lineTo x="-99" y="10466"/>
              <wp:lineTo x="928" y="13958"/>
              <wp:lineTo x="-99" y="17229"/>
              <wp:lineTo x="-99" y="20501"/>
              <wp:lineTo x="20769" y="21375"/>
              <wp:lineTo x="21599" y="21375"/>
              <wp:lineTo x="21493" y="14612"/>
              <wp:lineTo x="21081" y="13958"/>
              <wp:lineTo x="19322" y="13958"/>
              <wp:lineTo x="19322" y="10466"/>
              <wp:lineTo x="19839" y="8938"/>
              <wp:lineTo x="18601" y="8504"/>
              <wp:lineTo x="7748" y="6975"/>
              <wp:lineTo x="7336" y="4358"/>
              <wp:lineTo x="7231" y="3050"/>
              <wp:lineTo x="5682" y="653"/>
              <wp:lineTo x="4855" y="0"/>
              <wp:lineTo x="2684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sz w:val="72"/>
        <w:szCs w:val="72"/>
      </w:rPr>
      <w:t xml:space="preserve"> </w:t>
    </w:r>
    <w:r>
      <w:rPr>
        <w:sz w:val="72"/>
        <w:szCs w:val="72"/>
      </w:rPr>
      <w:tab/>
      <w:tab/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-56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politicas.uanl@gmail.com" TargetMode="External"/><Relationship Id="rId3" Type="http://schemas.openxmlformats.org/officeDocument/2006/relationships/hyperlink" Target="mailto:publica.policas@uanl.mx" TargetMode="External"/><Relationship Id="rId4" Type="http://schemas.openxmlformats.org/officeDocument/2006/relationships/hyperlink" Target="mailto:revista.politicas@uanl.mx" TargetMode="External"/><Relationship Id="rId5" Type="http://schemas.openxmlformats.org/officeDocument/2006/relationships/hyperlink" Target="http://revpoliticas.uanl.mx/index.php/RPGyC/inde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8:00Z</dcterms:created>
  <dc:creator>User</dc:creator>
  <dc:description/>
  <cp:keywords/>
  <dc:language>en-US</dc:language>
  <cp:lastModifiedBy>Hewlett-Packard Company</cp:lastModifiedBy>
  <dcterms:modified xsi:type="dcterms:W3CDTF">2019-08-13T21:27:00Z</dcterms:modified>
  <cp:revision>4</cp:revision>
  <dc:subject/>
  <dc:title/>
</cp:coreProperties>
</file>