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HOJA DE V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VISTA POLITICA, GLOBALIDAD Y CIUDADANIA </w:t>
      </w:r>
    </w:p>
    <w:p>
      <w:pPr>
        <w:pStyle w:val="Normal"/>
        <w:jc w:val="center"/>
        <w:rPr/>
      </w:pPr>
      <w:r>
        <w:rPr>
          <w:b/>
          <w:iCs/>
          <w:lang w:val="es-CO"/>
        </w:rPr>
        <w:t>ISSN: 2395-8448 (On Line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CULTAD DE CIENCIAS POLÍTICAS Y RELACIONES INTERNACIONALES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AUTÓNOMA DE NUEVO LE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Agradecemos diligenciar completamente este formato, pues nos permitirá ingresar la información que usted suministre a nuestra base de datos. Todos y cada uno de los autores del artículo deberán diligenciar un formato de hoja de vida independiente. Se entiende que tal información es veraz y susceptible de verificació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OS GENERALES DE IDENTIFICACIÓN</w:t>
      </w:r>
    </w:p>
    <w:p>
      <w:pPr>
        <w:pStyle w:val="Normal"/>
        <w:spacing w:lineRule="auto" w:line="360"/>
        <w:ind w:left="142" w:hanging="142"/>
        <w:jc w:val="both"/>
        <w:rPr>
          <w:bCs/>
        </w:rPr>
      </w:pPr>
      <w:r>
        <w:rPr>
          <w:bCs/>
        </w:rPr>
        <w:t>1er Nombre: ______________________________ 2do Nombre: 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er Apellido: ______________________________ 2do Apellido: 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ipo ____________Nº de documento de identificación: __________Expedido(a) en: _______________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echa completa de nacimiento: _____________ País/Cuidad de nacimiento: 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ivel más alto de estudios alcanzados: ________________________________________, Programa académico: _______________________________________, en la Universidad de: ___________________________________________, en la fecha: 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filiación institucional (lugar de trabajo actual):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argo actual desempeñado: ___________________ Email institucional: ___________________________ ORCID: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INVESTIGACIONES REALIZADAS RECIENTEMENTE Y EN CU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inicio y fecha de terminació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Institución (es) participante (s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(es) patrocinadora(s)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inicio y fecha de terminació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Institución (es) participante (s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(es) patrocinadora(s)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inicio y fecha de terminació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Institución (es) participante (s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(es) patrocinadora(s)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PUBLICACIONES RECIENTES (ÚLTIMOS 3 AÑOS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articul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ubli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completo de la revis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lumen                 No.                  Página inicial :                         Pagina final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articul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ubli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completo de la revis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lumen                 No.                  Página inicial :                         Pagina final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articul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ublicació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completo de la revis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lumen                 No.                  Página inicial :                         Pagina final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TA: Puede ampliar cualquier información de este formato siempre y cuando siga las características del mismo. Si desea dar a conocer información adicional, pude anexarlos en un archivo aparte y enviarlo a nuestra dirección de contacto que aparece abaj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Firma: (Escaneada)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</w:p>
    <w:p>
      <w:pPr>
        <w:pStyle w:val="Heading1"/>
        <w:rPr/>
      </w:pPr>
      <w:r>
        <w:rPr>
          <w:sz w:val="24"/>
          <w:szCs w:val="24"/>
        </w:rPr>
        <w:t>Fecha de diligenciamiento de este formato</w:t>
      </w:r>
      <w:r>
        <w:rPr>
          <w:bCs/>
          <w:sz w:val="24"/>
          <w:szCs w:val="24"/>
        </w:rPr>
        <w:t xml:space="preserve">: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NIVERSIDAD AUTÓNOMA DE NUEVO LEÓN </w:t>
      </w:r>
    </w:p>
    <w:p>
      <w:pPr>
        <w:pStyle w:val="Normal"/>
        <w:jc w:val="center"/>
        <w:rPr/>
      </w:pPr>
      <w:r>
        <w:rPr/>
        <w:t>Campus Mederos Ave. Praga y Trieste s/n Col. Residencial Las Torres, C.P. 64930. Monterrey, México. Revista Política, Globalidad y Ciudadanía</w:t>
      </w:r>
    </w:p>
    <w:p>
      <w:pPr>
        <w:pStyle w:val="Normal"/>
        <w:jc w:val="center"/>
        <w:rPr/>
      </w:pPr>
      <w:r>
        <w:rPr/>
        <w:t>Tel: (52)- 8183294000</w:t>
      </w:r>
    </w:p>
    <w:p>
      <w:pPr>
        <w:pStyle w:val="Normal"/>
        <w:jc w:val="center"/>
        <w:rPr/>
      </w:pPr>
      <w:r>
        <w:rPr>
          <w:lang w:val="pt-BR"/>
        </w:rPr>
        <w:t>Monterrey - México</w:t>
        <w:br/>
        <w:t>Contactos:</w:t>
      </w:r>
    </w:p>
    <w:p>
      <w:pPr>
        <w:pStyle w:val="Normal"/>
        <w:jc w:val="center"/>
        <w:rPr>
          <w:lang w:val="pt-BR"/>
        </w:rPr>
      </w:pPr>
      <w:hyperlink r:id="rId2">
        <w:r>
          <w:rPr>
            <w:rStyle w:val="InternetLink"/>
            <w:lang w:val="pt-BR"/>
          </w:rPr>
          <w:t>revistapoliticas.uanl@gmail.com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publica.policas@uanl.mx</w:t>
        </w:r>
      </w:hyperlink>
      <w:r>
        <w:rPr>
          <w:lang w:val="pt-BR"/>
        </w:rPr>
        <w:t xml:space="preserve">;  </w:t>
      </w:r>
      <w:hyperlink r:id="rId4" w:tgtFrame="_blank">
        <w:bookmarkStart w:id="0" w:name="_Hlk1049113"/>
        <w:r>
          <w:rPr>
            <w:rStyle w:val="InternetLink"/>
            <w:lang w:val="pt-BR"/>
          </w:rPr>
          <w:t>revista.politicas@uanl.mx</w:t>
        </w:r>
      </w:hyperlink>
      <w:bookmarkEnd w:id="0"/>
      <w:r>
        <w:rPr>
          <w:lang w:val="pt-BR"/>
        </w:rPr>
        <w:t xml:space="preserve">; </w:t>
      </w:r>
    </w:p>
    <w:p>
      <w:pPr>
        <w:pStyle w:val="Normal"/>
        <w:jc w:val="center"/>
        <w:rPr>
          <w:bCs/>
          <w:lang w:val="pt-BR"/>
        </w:rPr>
      </w:pPr>
      <w:hyperlink r:id="rId5">
        <w:r>
          <w:rPr>
            <w:rStyle w:val="InternetLink"/>
            <w:lang w:val="pt-BR"/>
          </w:rPr>
          <w:t>http://revpoliticas.uanl.mx/index.php/RPGyC/index</w:t>
        </w:r>
      </w:hyperlink>
    </w:p>
    <w:p>
      <w:pPr>
        <w:pStyle w:val="Footer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7620</wp:posOffset>
          </wp:positionV>
          <wp:extent cx="2200275" cy="897255"/>
          <wp:effectExtent l="0" t="0" r="0" b="0"/>
          <wp:wrapTight wrapText="bothSides">
            <wp:wrapPolygon edited="0">
              <wp:start x="2990" y="0"/>
              <wp:lineTo x="2240" y="682"/>
              <wp:lineTo x="931" y="2979"/>
              <wp:lineTo x="371" y="7118"/>
              <wp:lineTo x="371" y="7809"/>
              <wp:lineTo x="464" y="11024"/>
              <wp:lineTo x="1214" y="14702"/>
              <wp:lineTo x="184" y="18378"/>
              <wp:lineTo x="184" y="20448"/>
              <wp:lineTo x="651" y="20676"/>
              <wp:lineTo x="8132" y="20676"/>
              <wp:lineTo x="13088" y="20676"/>
              <wp:lineTo x="20943" y="20676"/>
              <wp:lineTo x="21596" y="20448"/>
              <wp:lineTo x="21130" y="14702"/>
              <wp:lineTo x="20756" y="11024"/>
              <wp:lineTo x="21316" y="8954"/>
              <wp:lineTo x="20567" y="8726"/>
              <wp:lineTo x="7666" y="7347"/>
              <wp:lineTo x="7196" y="4131"/>
              <wp:lineTo x="7104" y="3214"/>
              <wp:lineTo x="5514" y="227"/>
              <wp:lineTo x="4952" y="0"/>
              <wp:lineTo x="2990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7660</wp:posOffset>
          </wp:positionH>
          <wp:positionV relativeFrom="paragraph">
            <wp:posOffset>7620</wp:posOffset>
          </wp:positionV>
          <wp:extent cx="1990090" cy="942340"/>
          <wp:effectExtent l="0" t="0" r="0" b="0"/>
          <wp:wrapTight wrapText="bothSides">
            <wp:wrapPolygon edited="0">
              <wp:start x="2684" y="0"/>
              <wp:lineTo x="2064" y="213"/>
              <wp:lineTo x="308" y="2829"/>
              <wp:lineTo x="-99" y="6320"/>
              <wp:lineTo x="-99" y="10466"/>
              <wp:lineTo x="928" y="13958"/>
              <wp:lineTo x="-99" y="17229"/>
              <wp:lineTo x="-99" y="20501"/>
              <wp:lineTo x="20769" y="21375"/>
              <wp:lineTo x="21599" y="21375"/>
              <wp:lineTo x="21493" y="14612"/>
              <wp:lineTo x="21081" y="13958"/>
              <wp:lineTo x="19322" y="13958"/>
              <wp:lineTo x="19322" y="10466"/>
              <wp:lineTo x="19839" y="8938"/>
              <wp:lineTo x="18601" y="8504"/>
              <wp:lineTo x="7748" y="6975"/>
              <wp:lineTo x="7336" y="4358"/>
              <wp:lineTo x="7231" y="3050"/>
              <wp:lineTo x="5682" y="653"/>
              <wp:lineTo x="4855" y="0"/>
              <wp:lineTo x="2684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sz w:val="72"/>
        <w:szCs w:val="72"/>
      </w:rPr>
      <w:t xml:space="preserve"> </w:t>
    </w:r>
    <w:r>
      <w:rPr>
        <w:sz w:val="72"/>
        <w:szCs w:val="72"/>
      </w:rPr>
      <w:tab/>
      <w:tab/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politicas.uanl@gmail.com" TargetMode="External"/><Relationship Id="rId3" Type="http://schemas.openxmlformats.org/officeDocument/2006/relationships/hyperlink" Target="mailto:publica.policas@uanl.mx" TargetMode="External"/><Relationship Id="rId4" Type="http://schemas.openxmlformats.org/officeDocument/2006/relationships/hyperlink" Target="mailto:revista.politicas@uanl.mx" TargetMode="External"/><Relationship Id="rId5" Type="http://schemas.openxmlformats.org/officeDocument/2006/relationships/hyperlink" Target="http://revpoliticas.uanl.mx/index.php/RPGyC/inde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3:00Z</dcterms:created>
  <dc:creator>User</dc:creator>
  <dc:description/>
  <cp:keywords/>
  <dc:language>en-US</dc:language>
  <cp:lastModifiedBy>Hewlett-Packard Company</cp:lastModifiedBy>
  <dcterms:modified xsi:type="dcterms:W3CDTF">2019-08-13T21:29:00Z</dcterms:modified>
  <cp:revision>6</cp:revision>
  <dc:subject/>
  <dc:title/>
</cp:coreProperties>
</file>